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o Tema 9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stintos contidos que se desenvolven ao longo do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iferenciar os elementos naturais que forman parte dunha paisaxe. (Páx. 127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ialogar sobre a contaminación nas cidades. (Páx. 131, Act. 4 e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Observar os edificios, rúas e monumentos da redonda próxima. (Páx. 130, Act. 1)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nalizar o espazo físico representado en planos, debuxos e fotografías. (Páx. 124; Páx. 127, Act. 1; Páx. 129, Act. 1-3; Páx. 132, Cuestionario; Páx. 134, Cuestionario; Páx. 137, Act. 1; Páx. 138, Act.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</w:rPr>
              <w:t xml:space="preserve">Coñecer o código que permite interpretar os sinais de circulación. (Páx. 132; Páx. 13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Responder a varias preguntas sobre o contido dun texto e adquirir novo vocabulario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127, Act. 2 e 3; Páx. 129, Act. 4; Páx. 130, Act. 1 e 2; Páx. 131, Act. 3-5; Páx. 132, Act. 1-4; Páx. 133, Act. 5-8; Páx. 134, Act. 1-2; Páx. 135, Act. 3-8; Páx. 139, Act. 2; </w:t>
            </w:r>
            <w:r>
              <w:rPr>
                <w:i/>
                <w:iCs/>
                <w:caps/>
                <w:spacing w:val="-4"/>
                <w:sz w:val="19"/>
                <w:szCs w:val="19"/>
                <w:lang w:val="en-GB"/>
              </w:rPr>
              <w:t>Abc)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Resolver actividades de maior complexidade combinando textos e imaxes. (Páx. 137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coñecer a utilidade os mapas conceptuais como técnicas de aprendizaxe. (Páx. 13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Relacionar os contidos traballados e buscar a coherencia global dos coñecementos adquiridos. </w:t>
            </w:r>
            <w:r>
              <w:rPr>
                <w:sz w:val="19"/>
                <w:szCs w:val="19"/>
                <w:lang w:val="en-GB"/>
              </w:rPr>
              <w:t xml:space="preserve">(Páx. 136, </w:t>
            </w:r>
            <w:r>
              <w:rPr>
                <w:i/>
                <w:iCs/>
                <w:sz w:val="19"/>
                <w:szCs w:val="19"/>
                <w:lang w:val="en-GB"/>
              </w:rPr>
              <w:t>Completa;</w:t>
            </w:r>
            <w:r>
              <w:rPr>
                <w:sz w:val="19"/>
                <w:szCs w:val="19"/>
                <w:lang w:val="en-GB"/>
              </w:rPr>
              <w:t xml:space="preserve"> Páx. 138, Acts. 1 a 3; </w:t>
            </w:r>
            <w:r>
              <w:rPr>
                <w:sz w:val="19"/>
                <w:szCs w:val="19"/>
                <w:lang w:val="es-ES_tradnl"/>
              </w:rPr>
              <w:t>Páx. 139, Act. 1 a 3)</w:t>
            </w:r>
            <w:r>
              <w:rPr>
                <w:sz w:val="19"/>
                <w:szCs w:val="19"/>
                <w:lang w:val="en-GB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cultural e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os equipamentos de carácter cultural. (Páx. 130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Promover o interese polo nome das rúas da nosa localidade. (Páx. 137, Act. 1 e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Fomentar a reflexión e a expresión de opinións persoais. </w:t>
            </w:r>
            <w:r>
              <w:rPr>
                <w:spacing w:val="-2"/>
                <w:sz w:val="19"/>
                <w:szCs w:val="19"/>
                <w:lang w:val="en-GB"/>
              </w:rPr>
              <w:t>(Páx. 124; Páx. 129, Act. 3; Páx. 130, Act. 2; Páx. 131, Act. 3; Páx. 133, Act. 5 a 8; Páx. 134, Act. 1 a 2)</w:t>
            </w:r>
            <w:r>
              <w:rPr>
                <w:i/>
                <w:iCs/>
                <w:spacing w:val="-2"/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4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Reflexionar sobre a propia conduta e a allea no cumprimento das normas de circulación. (Páx. 132; Páx. 13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Interpretar correctamente a cifra que permite diferenciar as vilas das cidades polo número de habitantes. (Páx. 126 e 128, </w:t>
            </w:r>
            <w:r>
              <w:rPr>
                <w:i/>
                <w:iCs/>
                <w:sz w:val="19"/>
                <w:szCs w:val="19"/>
                <w:lang w:val="es-ES_tradnl"/>
              </w:rPr>
              <w:t>Para saber máis)</w:t>
            </w:r>
            <w:r>
              <w:rPr>
                <w:sz w:val="19"/>
                <w:szCs w:val="19"/>
                <w:lang w:val="es-ES_tradnl"/>
              </w:rPr>
              <w:t xml:space="preserve">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240" w:after="0"/>
        <w:ind w:left="0" w:right="170" w:hanging="0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Tema 9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szCs w:val="21"/>
                <w:lang w:val="es-ES_tradnl"/>
              </w:rPr>
              <w:t>Competencia social e cidadá</w:t>
            </w:r>
            <w:r>
              <w:rPr>
                <w:rFonts w:cs="Arial" w:ascii="Arial" w:hAnsi="Arial"/>
                <w:b/>
                <w:bCs/>
                <w:caps/>
                <w:color w:val="00C400"/>
                <w:sz w:val="21"/>
                <w:szCs w:val="21"/>
                <w:lang w:val="es-ES_tradn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szCs w:val="16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pacing w:val="-4"/>
                <w:sz w:val="16"/>
                <w:szCs w:val="16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szCs w:val="16"/>
                <w:lang w:val="es-ES_tradnl"/>
              </w:rPr>
              <w:t xml:space="preserve">Guía didáctica Tema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 xml:space="preserve">Coñecer as características e as actividades nas vil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6 e 12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 xml:space="preserve">Coñecer as características e as actividades nas cidad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8 e 12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Coñecer as partes da cidade e os seus distintos usos sociai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8 e 12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os equipamentos e os servizos municipai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30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Recoñecer a importancia dos transportes públic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3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as normas de educación vial como peón e viaxeir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32 e 13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4 e 1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Coñecer as normas de seguridade ao usar a bicicleta ou o monopatín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34 e 13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ma 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6 e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xectivos didácticos</w:t>
            </w: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der as características da forma de vida nas vilas e nas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ñecer as diferenzas entre </w:t>
            </w:r>
            <w:r>
              <w:rPr>
                <w:i/>
                <w:iCs/>
                <w:sz w:val="19"/>
                <w:szCs w:val="19"/>
              </w:rPr>
              <w:t xml:space="preserve">vilas 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i/>
                <w:iCs/>
                <w:sz w:val="19"/>
                <w:szCs w:val="19"/>
              </w:rPr>
              <w:t xml:space="preserve">cidades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dentificar as partes que configuran unha cidade: o </w:t>
            </w:r>
            <w:r>
              <w:rPr>
                <w:i/>
                <w:iCs/>
                <w:sz w:val="19"/>
                <w:szCs w:val="19"/>
              </w:rPr>
              <w:t>centro,</w:t>
            </w:r>
            <w:r>
              <w:rPr>
                <w:sz w:val="19"/>
                <w:szCs w:val="19"/>
              </w:rPr>
              <w:t xml:space="preserve"> o </w:t>
            </w:r>
            <w:r>
              <w:rPr>
                <w:i/>
                <w:iCs/>
                <w:sz w:val="19"/>
                <w:szCs w:val="19"/>
              </w:rPr>
              <w:t xml:space="preserve">ensanche </w:t>
            </w:r>
            <w:r>
              <w:rPr>
                <w:sz w:val="19"/>
                <w:szCs w:val="19"/>
              </w:rPr>
              <w:t xml:space="preserve">e a </w:t>
            </w:r>
            <w:r>
              <w:rPr>
                <w:i/>
                <w:iCs/>
                <w:sz w:val="19"/>
                <w:szCs w:val="19"/>
              </w:rPr>
              <w:t>perife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Coñecer os diversos equipamentos e servizos urbanos; e valorar a utilidade dos diversos transportes públic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Reflexionar sobre os problemas medioambientais que se presentan nas cidades: fumes e ruí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Coñecer as normas de circulación vial e autoavaliar a propia conduta no cumprimento destas normas como peón e como viaxeir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Analizar a información sobre vilas e cidades contida en fotografías, debuxos e mapas conceptuais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finición de </w:t>
            </w:r>
            <w:r>
              <w:rPr>
                <w:i/>
                <w:iCs/>
                <w:sz w:val="19"/>
                <w:szCs w:val="19"/>
              </w:rPr>
              <w:t xml:space="preserve">pobo </w:t>
            </w:r>
            <w:r>
              <w:rPr>
                <w:sz w:val="19"/>
                <w:szCs w:val="19"/>
              </w:rPr>
              <w:t xml:space="preserve">e de </w:t>
            </w:r>
            <w:r>
              <w:rPr>
                <w:i/>
                <w:iCs/>
                <w:sz w:val="19"/>
                <w:szCs w:val="19"/>
              </w:rPr>
              <w:t>cidad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acterísticas das vilas. A vida e o traballo nas vi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acterísticas das cidades. A vida e o traballo nas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As partes da cidade: </w:t>
            </w:r>
            <w:r>
              <w:rPr>
                <w:i/>
                <w:iCs/>
                <w:sz w:val="19"/>
                <w:szCs w:val="19"/>
              </w:rPr>
              <w:t>centro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i/>
                <w:iCs/>
                <w:sz w:val="19"/>
                <w:szCs w:val="19"/>
              </w:rPr>
              <w:t xml:space="preserve">ensanche </w:t>
            </w:r>
            <w:r>
              <w:rPr>
                <w:sz w:val="19"/>
                <w:szCs w:val="19"/>
              </w:rPr>
              <w:t xml:space="preserve">e </w:t>
            </w:r>
            <w:r>
              <w:rPr>
                <w:i/>
                <w:iCs/>
                <w:sz w:val="19"/>
                <w:szCs w:val="19"/>
              </w:rPr>
              <w:t>perifer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s equipamentos urbanos e os servizos municipai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O transporte público nas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Os problemas de contaminación ambiental e acústica nas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ducación vial: normas e sinais que regulan a circulación de vehículos e pe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ducación vial: normas de seguridade que se deben adoptar ao utilizar a bicicleta ou o monopatí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utoavaliación do cumprimento das normas básicas de circulación vial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álise dun mapa conceptual sobre as características de vilas e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scrición pautada dun camiño urban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 orixe dos nomes das rúa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mparación das características de vilas e cidades a partir da observación de debuxos e fotografí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 padrón de habitantes e o seu funciona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laboración dun dicionario dixital sobre os termos relacionados cos elementos de vilas e cidades. 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/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riterios </w:t>
              <w:br/>
              <w:t>de avaliación</w:t>
            </w: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erificar se saben distinguir </w:t>
            </w:r>
            <w:r>
              <w:rPr>
                <w:sz w:val="19"/>
                <w:szCs w:val="19"/>
                <w:lang w:val="es-ES_tradnl"/>
              </w:rPr>
              <w:t>as características de vilas e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s-ES_tradnl"/>
              </w:rPr>
              <w:t>Observar se recoñecen as características das vilas e da súa redonda próxi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s-ES_tradnl"/>
              </w:rPr>
              <w:t>Comprobar que definen correctamente as partes da cidade e saben estabelecer as súas principais fun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segurarse de que identifican </w:t>
            </w:r>
            <w:r>
              <w:rPr>
                <w:sz w:val="19"/>
                <w:szCs w:val="19"/>
                <w:lang w:val="es-ES_tradnl"/>
              </w:rPr>
              <w:t xml:space="preserve">algúns dos equipamentos urbanos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s-ES_tradnl"/>
              </w:rPr>
              <w:t>Observar se localizan no espazo algúns dos equipamentos e servizos que podemos encontrar nas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s-ES_tradnl"/>
              </w:rPr>
              <w:t>Ver se saben estabelecer identificar os transportes públicos das cidad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recoñecen as normas viais básicas dos peóns e que realizan unha autoavaliación persoal sobre o cumprimento de ditas norm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5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>Verificar se saben explicar as normas de seguridade que hai que cumprir ao ir con bicicle</w:t>
            </w:r>
            <w:r>
              <w:rPr>
                <w:spacing w:val="-4"/>
                <w:sz w:val="19"/>
                <w:szCs w:val="19"/>
                <w:lang w:val="es-ES_tradnl"/>
              </w:rPr>
              <w:t>ta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7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vilas e as cidade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vilas e as cidade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97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vilas e as cidade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olor w:val="009C00"/>
            </w:rPr>
            <w:t>As vilas e as cidades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97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1z0">
    <w:name w:val="WW8Num1z0"/>
    <w:qFormat/>
    <w:rPr>
      <w:rFonts w:ascii="Times" w:hAnsi="Times" w:cs="Times New Roman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7:00Z</dcterms:created>
  <dc:creator>.</dc:creator>
  <dc:description/>
  <dc:language>en-US</dc:language>
  <cp:lastModifiedBy>Albert cots</cp:lastModifiedBy>
  <cp:lastPrinted>2012-05-22T13:57:00Z</cp:lastPrinted>
  <dcterms:modified xsi:type="dcterms:W3CDTF">2012-06-29T11:33:00Z</dcterms:modified>
  <cp:revision>10</cp:revision>
  <dc:subject/>
  <dc:title>PRESENTACIÓN </dc:title>
</cp:coreProperties>
</file>